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NG.DOC      11/10/91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             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es referenced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tagories referenced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                  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by            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                 String  *s = new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  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  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  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String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     length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d    print  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== 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== 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&gt;  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&gt;  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&gt;= 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&gt;= 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&lt;  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&lt;  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&lt;= (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or &lt;= 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&amp; operator =  (const 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&amp; operator =  (const 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&amp; operator +  (const 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&amp; operator +  (const 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&amp; operator += (const 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&amp; operator += (const 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&amp; operator &lt;&lt; (const String&amp;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&amp; operator &lt;&lt; (const 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&amp;   operator [] (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lass provides a number of operators for working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lass has operations for comparing, concatenating,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bjects with other strings or standard charact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riable holds the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ointer to the 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(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structor creates a string and assigns a character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Example:  String s("Text") assigns "Text" to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structor creates a string with the size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 String s(256) creates a string of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structor creates a NULL string of size zero.  The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signed later.  Example:  String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String ();             // delete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destructo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length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ith the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print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string, including a newlin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== (String&amp; s);        //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== 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gt;  (String&amp; s);        //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gt;  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gt;= (String&amp; s);        //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gt;= 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lt;  (String&amp; s);        //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lt;  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lt;= (String&amp; s);        //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lt;= 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oup of operators allows equivalency testing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ing, or string and character array.  They call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trcm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operator =  (const String&amp; s);          //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operator =  (const char *);             //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equal sign causes the contents of the string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on the right hand side of the equals, to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on the left hand side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operator +  (const String&amp; s);          // 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operator +  (const char *);             // 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operator += (const String&amp; s);          // 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operator += (const char *);             // 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operator &lt;&lt; (const String&amp; s);          // 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 operator &lt;&lt; (const char *);             // 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erators cause the string or character array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operation to be appended to the end of the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side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&amp;   operator [] (int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or allows string indexing that conforms to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used in charact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DOC                      Copyright (c) 1991 by James S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